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20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ECRETO LEGISLATIVO Nº. 220, DE 11 DE FEVEREIRO DE 2016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EXTRATO DE CONTRATO Nº. 07/2016 – ACORDO DE COOPERAÇÃO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UNIDADE CONCEDENTE DE ESTÁGIO: CÂMARA MUNICIPAL DE IRACEMÁPOLIS</w:t>
      </w:r>
    </w:p>
    <w:p>
      <w:pPr>
        <w:pStyle w:val="Normal"/>
        <w:spacing w:lineRule="auto" w:line="360"/>
        <w:jc w:val="both"/>
        <w:rPr>
          <w:bCs/>
          <w:caps/>
          <w:sz w:val="24"/>
          <w:szCs w:val="24"/>
        </w:rPr>
      </w:pPr>
      <w:r>
        <w:rPr>
          <w:caps/>
          <w:sz w:val="24"/>
          <w:szCs w:val="24"/>
        </w:rPr>
        <w:t>AGENTE DE INTEGRAÇÃO: ASSOCIAÇÃO OFICINA MÃE – PATRULHEIROS.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CONCESSÃO DE BOLSA DE ESTÁGI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ALOR: O Poder Legislativo Município repassará a Associação Oficina-Mãe Patrulheiros o valor correspondente de até 75% (setenta e cinco por cento) do salário mínimo nacional vigente para pagamento dos estagiários, proporcional à carga horária de 4 a 6 horas diárias. O Poder Legislativo repassará a Associação Oficina-Mãe Patrulheiros, a título de taxa de administração, o valor correspondente a 30% (trinta por cento) do salário mínimo nacional vigente por estagiário contratado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VIGÊNCIA 17/02/2016 A 17/02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3:00Z</dcterms:created>
  <dc:creator>Steve Jobs</dc:creator>
  <dc:description/>
  <dc:language>en-US</dc:language>
  <cp:lastModifiedBy>user</cp:lastModifiedBy>
  <cp:lastPrinted>2016-02-22T10:40:00Z</cp:lastPrinted>
  <dcterms:modified xsi:type="dcterms:W3CDTF">2016-02-22T13:43:00Z</dcterms:modified>
  <cp:revision>2</cp:revision>
  <dc:subject/>
  <dc:title>EDITAL DE CONVITE Nº 04/2006</dc:title>
</cp:coreProperties>
</file>